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Т 2.727—6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УДК 62(084.11):006.354                                                                                                   Группа Т52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МЕЖГОСУДАРСТВЕННЫЙ СТАНДАРТ</w:t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19"/>
        </w:rPr>
        <w:t>ОБОЗНАЧЕНИЯ УСЛОВНЫЕ ГРАФИЧЕСКИЕ В СХЕМАХ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19"/>
        </w:rPr>
        <w:t>Разрядники</w:t>
      </w:r>
      <w:r>
        <w:rPr>
          <w:b/>
          <w:color w:val="000000"/>
          <w:szCs w:val="19"/>
          <w:lang w:val="en-US"/>
        </w:rPr>
        <w:t xml:space="preserve">; </w:t>
      </w:r>
      <w:r>
        <w:rPr>
          <w:b/>
          <w:color w:val="000000"/>
          <w:szCs w:val="19"/>
        </w:rPr>
        <w:t>предохранител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  <w:lang w:val="en-US"/>
        </w:rPr>
      </w:pPr>
      <w:r>
        <w:rPr>
          <w:b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Graphic identifications in schemes. Yaps, arresters and vases</w:t>
      </w:r>
    </w:p>
    <w:p>
      <w:pPr>
        <w:pStyle w:val="Normal"/>
        <w:ind w:firstLine="284"/>
        <w:jc w:val="both"/>
        <w:rPr>
          <w:szCs w:val="2"/>
          <w:lang w:val="en-US"/>
        </w:rPr>
      </w:pPr>
      <w:r>
        <w:rPr>
          <w:szCs w:val="2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01.01.7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УТВЕРЖДЕН И ВВЕДЕН В ДЕЙСТВИЕ Постановлением Комитета стандартов, мер и измерительных приборов при Совете Министров СССР от 13.08.68 № 128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ЗАМЕН ГОСТ 7624—62 в части разд. 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ИЗДАНИЕ (май 2002 г.) с Изменениями № 1, 2, утвержденными в декабре 1980 г., октябре 1993 г. (ИУС 3—81, 5—94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схемы, выполняемые вручную или автоматизированным способом, изделий всех отраслей промышленности и строительства и устанавливает условные графические обозначения разрядников и предохранителе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, 2)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 Обозначения элементов электровакуумных приборов — по ГОСТ 2.731—8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 Обозначения защитных и испытательных разрядников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Обозначения высокочастотных разрядников приведены в табл. 2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2"/>
        </w:rPr>
        <w:t xml:space="preserve">2, 3. </w:t>
      </w: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Обозначения предохранителей приведены в табл. 3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292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Промежуток искрово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двухэлектродный. Общее обознач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54760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5" r="-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вухэлектродный симметричн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9126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трехэлектродн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83005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Разрядник. Общее обо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Если необходимо уточнить тип разрядника, то применяют следующие обозначения: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97180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51" r="-1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разрядник трубчат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79400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49" r="-1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рядники вентильный и магнитовентильн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59080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9" t="-48" r="-1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разрядник шарово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5090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разрядник рогово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0264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75" r="-4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) разрядник угольн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2766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71" r="-1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) разрядник электрохимически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8194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63" r="-1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имечание к пп. </w:t>
            </w:r>
            <w:r>
              <w:rPr>
                <w:iCs/>
                <w:color w:val="000000"/>
              </w:rPr>
              <w:t xml:space="preserve">в — е. </w:t>
            </w:r>
            <w:r>
              <w:rPr>
                <w:color w:val="000000"/>
              </w:rPr>
              <w:t>Допускается обозначения заключать в прямоугольник.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разрядник вакуумн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65200" cy="492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) разрядник двухэлектродный ионный с газовым наполнением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06145" cy="523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) разрядник ионный управляемый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54405" cy="474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) разрядник шаровой с зажигающим электродом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5520" cy="44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) разрядник симметричный с газовым наполнением</w:t>
            </w:r>
          </w:p>
        </w:tc>
        <w:tc>
          <w:tcPr>
            <w:tcW w:w="29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27100" cy="645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) разрядник трехэлектродный с газовым наполнением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75360" cy="673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2547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Разрядник узкополосны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Cs w:val="19"/>
              </w:rPr>
              <w:t xml:space="preserve">а) с </w:t>
            </w:r>
            <w:r>
              <w:rPr>
                <w:color w:val="000000"/>
                <w:szCs w:val="19"/>
              </w:rPr>
              <w:t>внешним резонатор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65860" cy="576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б) </w:t>
            </w:r>
            <w:r>
              <w:rPr>
                <w:iCs/>
                <w:color w:val="000000"/>
                <w:szCs w:val="19"/>
              </w:rPr>
              <w:t xml:space="preserve">с </w:t>
            </w:r>
            <w:r>
              <w:rPr>
                <w:color w:val="000000"/>
                <w:szCs w:val="19"/>
              </w:rPr>
              <w:t>внутренним резонатор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 При обозначении перенастраиваемого разрядника обозначение настройки (стрелку) указывают на изображении того элемента, которым осуществляется настройка, например: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95045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ерестройка осуществляется изменением размера разрядного промежутка разрядника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37285" cy="622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ерестройка осуществляется резонатором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85545" cy="584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Включение узкополосного разрядника в волново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связь через отверстие связи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52880" cy="604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15"/>
              </w:rPr>
              <w:t xml:space="preserve"> •</w:t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связь через петлю связи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63040" cy="614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Разрядник широкополосны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щиты приемника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54100" cy="563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блокировка передатчика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8640" cy="576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редварительной защиты приемника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99160" cy="490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Разрядник сдвоенны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щиты приемника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68680" cy="822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блокировки передатчика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0085" cy="477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2"/>
        <w:gridCol w:w="2090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Предохранитель пробив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79400" cy="782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46" r="-1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Предохранитель плавкий. Общее обозначение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1140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50" r="-1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Допускается в обозначении предохранителя указывать утолщенной линией сторону, которая остается под напряжением.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1140" cy="768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47" r="-1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хранитель плавк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инерционно-плавкий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44880" cy="746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тугоплавкий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34720" cy="711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) быстродействующий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89560" cy="800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5" t="-45" r="-1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Катушка термическая (предохранительная)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13360" cy="657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9" t="-55" r="-1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охранитель с сигнализирующим устройство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с самостоятельной цепью сигнализации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45440" cy="695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4" t="-52" r="-10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с общей цепью сигнализации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21740" cy="749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без указания цепи сигнализации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5140" cy="713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Выключатель-предохранитель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3080" cy="8280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Разъединитель-предохранитель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855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Выключатель трехфазный с автоматическим отключением любым из плавких предохранителей ударного действия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6980" cy="1313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 Выключатель-разъединитель (с плавким предохранителем)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7380" cy="9829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едохранитель плавкий ударного действ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щее обозначение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25500" cy="777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с трехвыводным контактом сигнализации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91540" cy="774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) с самостоятельной схемой сигнализации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11225" cy="795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30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7-01T04:01:00Z</dcterms:modified>
  <cp:revision>8</cp:revision>
  <dc:subject/>
  <dc:title>ГОСТ 2.727-68 (2002)</dc:title>
</cp:coreProperties>
</file>